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228600</wp:posOffset>
            </wp:positionV>
            <wp:extent cx="9906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8" r="-36" b="-48"/>
                    <a:stretch>
                      <a:fillRect/>
                    </a:stretch>
                  </pic:blipFill>
                  <pic:spPr bwMode="auto">
                    <a:xfrm>
                      <a:off x="0" y="0"/>
                      <a:ext cx="990600" cy="742950"/>
                    </a:xfrm>
                    <a:prstGeom prst="rect">
                      <a:avLst/>
                    </a:prstGeom>
                  </pic:spPr>
                </pic:pic>
              </a:graphicData>
            </a:graphic>
          </wp:anchor>
        </w:drawing>
      </w:r>
      <w:r>
        <w:rPr>
          <w:rFonts w:cs="Verdana" w:ascii="Verdana" w:hAnsi="Verdana"/>
          <w:b/>
          <w:sz w:val="22"/>
          <w:szCs w:val="22"/>
        </w:rPr>
        <w:t xml:space="preserve">Pressemitteilung </w:t>
      </w:r>
    </w:p>
    <w:p>
      <w:pPr>
        <w:pStyle w:val="Normal"/>
        <w:rPr>
          <w:rFonts w:ascii="Verdana" w:hAnsi="Verdana" w:cs="Verdana"/>
          <w:b/>
          <w:b/>
          <w:sz w:val="22"/>
          <w:szCs w:val="22"/>
        </w:rPr>
      </w:pPr>
      <w:r>
        <w:rPr>
          <w:rFonts w:cs="Verdana" w:ascii="Verdana" w:hAnsi="Verdana"/>
          <w:b/>
          <w:sz w:val="22"/>
          <w:szCs w:val="22"/>
        </w:rPr>
        <w:t>HappyMaids, München</w:t>
      </w:r>
    </w:p>
    <w:p>
      <w:pPr>
        <w:pStyle w:val="Normal"/>
        <w:rPr>
          <w:rFonts w:ascii="Verdana" w:hAnsi="Verdana" w:cs="Verdana"/>
          <w:b/>
          <w:b/>
          <w:sz w:val="22"/>
          <w:szCs w:val="22"/>
        </w:rPr>
      </w:pPr>
      <w:r>
        <w:rPr>
          <w:rFonts w:cs="Verdana" w:ascii="Verdana" w:hAnsi="Verdana"/>
          <w:b/>
          <w:sz w:val="22"/>
          <w:szCs w:val="22"/>
        </w:rPr>
        <w:t>März 2012</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Neuer Standort für die HappyMaids: </w:t>
      </w:r>
    </w:p>
    <w:p>
      <w:pPr>
        <w:pStyle w:val="Normal"/>
        <w:jc w:val="both"/>
        <w:rPr/>
      </w:pPr>
      <w:r>
        <w:rPr>
          <w:rFonts w:cs="Verdana" w:ascii="Verdana" w:hAnsi="Verdana"/>
          <w:b/>
          <w:sz w:val="22"/>
          <w:szCs w:val="22"/>
        </w:rPr>
        <w:t>On-Demand-Reinigungsdienst eröffnet 22</w:t>
      </w:r>
      <w:r>
        <w:rPr>
          <w:rFonts w:cs="Verdana" w:ascii="Verdana" w:hAnsi="Verdana"/>
          <w:b/>
          <w:color w:val="FF0000"/>
          <w:sz w:val="22"/>
          <w:szCs w:val="22"/>
        </w:rPr>
        <w:t>.</w:t>
      </w:r>
      <w:r>
        <w:rPr>
          <w:rFonts w:cs="Verdana" w:ascii="Verdana" w:hAnsi="Verdana"/>
          <w:b/>
          <w:sz w:val="22"/>
          <w:szCs w:val="22"/>
        </w:rPr>
        <w:t xml:space="preserve"> Filiale in Nürnberg</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Sie sind zuverlässig, gründlich und sie bringen alles mit, was das Zuhause zum Strahlen bringt. Die Rede ist von den HappyMaids, einem Reinigungsdienst für Privathaushalte ohne Vertragsbindung dafür aber mit viel Engagement und garantierter Sauberkeit. Ab sofort ist der Putz-Service auch in dem Gebiet Nürnberg, Fürth, Erlangen buchbar – und zwar „On-Demand“, also auf Abruf. Der neue Franchisenehmer Volker Eichhorn erweitert rund um Nürnberg den Kreis der HappyMaids-Standorte ab dem 15. April 2012 deutschlandweit auf insgesamt 22.</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Die Idee hinter den HappyMaids entspricht dem Zeitgeist und dem einfachen Anspruch berufstätiger Paare oder Singles nach einer zuverlässigen Reinigungskraft. Gerade dies scheint aber gar nicht so einfach zu sein: „Frauen die gut und gerne das Zuhause reinigen gibt es viele – ebenso aber auch kurzfristige Absagen von fest vereinbarten Terminen“, so der Gründer der HappyMaids, Helmut Schwind.  Für die meisten Auftraggeber ist es ein wirkliches Ärgernis, wenn sie von ihrer Putzfrau versetzt werden. Die Hausreinigung sei ein fest einkalkulierter Bestandteil des alltäglichen Lebens, so der Münchener Franchisegebe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ie HappyMaids unterscheiden sich aber nicht nur in der absoluten Terminzuverlässigkeit von der privat angeheuerten Reinigungskraft. Vielmehr ist der Auftraggeber in mehrfacher Hinsicht abgesichert. So erfolgt der HappyMaids-Einsatz ausschließlich durch sozial-, unfall- und haftpflichtversicherte Putzhilfen. Zudem wird die Sauberkeit garantiert: Ist der Kunde mit der Leistung nicht zufrieden, wird innerhalb von 24 Stunden kostenlos nachgereinigt.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Professionelles Kennzeichen der HappyMaids deutschlandweit ist eine einheitliche Arbeitskleidung. Putz-Plus: Die Reinigungshilfen bringen sämtliche Reinigungsmittel und -materialien vom Staubsauger bis zum ökologisch abbaubaren Spülmittel mit. HappyMaids können einmalig, für eine Endreinigung, eine Umzugsreinigung oder eine Grundreinigung sowie für langfristige Einsätze gebucht werden. Dabei bestimmt der Auftraggeber vorab exakt die Reinigungsleistung. Zusätzliche haushaltsnahe Dienstleistungen wie Gartenarbeiten oder die Reinigung von Schränken und Türen sind optional buchba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Voraussetzungen für eine Mitarbeit im Raum Nürnberg, Fürth, Erlangen oder in einem der weiteren HappyMaids- sind gute deutsche  Sprachkenntnisse, eine gründliche Arbeitsweise, Zuverlässigkeit, Flexibilität, der Besitz des Auto-Führerscheins sowie ein gepflegtes Erscheinungsbild. „Uns ist es wichtig von Anfang zu zeigen, wer wir sind, welche Werte wir leben und was wir leisten: Persönlichkeiten, die  gut und gerne auf sich, auf Andere und auf deren Eigentum achten“, so Schwind. Bewerbungen als HappyMaid können an die zentrale E-Mail-Adresse bewerbung@happymaids gerichtet werden.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Kontakt:</w:t>
      </w:r>
    </w:p>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HappyMaids Nürnberg</w:t>
      </w:r>
    </w:p>
    <w:p>
      <w:pPr>
        <w:pStyle w:val="Normal"/>
        <w:rPr>
          <w:rFonts w:ascii="Verdana" w:hAnsi="Verdana" w:cs="Verdana"/>
          <w:sz w:val="22"/>
          <w:szCs w:val="22"/>
        </w:rPr>
      </w:pPr>
      <w:r>
        <w:rPr>
          <w:rFonts w:cs="Verdana" w:ascii="Verdana" w:hAnsi="Verdana"/>
          <w:sz w:val="22"/>
          <w:szCs w:val="22"/>
        </w:rPr>
        <w:t>Volker Eichhorn</w:t>
      </w:r>
    </w:p>
    <w:p>
      <w:pPr>
        <w:pStyle w:val="Normal"/>
        <w:rPr/>
      </w:pPr>
      <w:r>
        <w:rPr>
          <w:rFonts w:cs="Verdana" w:ascii="Verdana" w:hAnsi="Verdana"/>
          <w:sz w:val="22"/>
          <w:szCs w:val="22"/>
        </w:rPr>
        <w:t>Tel.: +49/911/93 85 71 73</w:t>
      </w:r>
    </w:p>
    <w:p>
      <w:pPr>
        <w:pStyle w:val="Normal"/>
        <w:rPr/>
      </w:pPr>
      <w:r>
        <w:rPr>
          <w:rFonts w:cs="Verdana" w:ascii="Verdana" w:hAnsi="Verdana"/>
          <w:sz w:val="22"/>
          <w:szCs w:val="22"/>
          <w:lang w:val="fr-FR"/>
        </w:rPr>
        <w:t>Fax: +49/911/93 85 71 74</w:t>
      </w:r>
    </w:p>
    <w:p>
      <w:pPr>
        <w:pStyle w:val="Normal"/>
        <w:rPr>
          <w:rFonts w:ascii="Verdana" w:hAnsi="Verdana" w:cs="Verdana"/>
          <w:sz w:val="22"/>
          <w:szCs w:val="22"/>
          <w:lang w:val="fr-FR"/>
        </w:rPr>
      </w:pPr>
      <w:r>
        <w:rPr>
          <w:rFonts w:cs="Verdana" w:ascii="Verdana" w:hAnsi="Verdana"/>
          <w:sz w:val="22"/>
          <w:szCs w:val="22"/>
          <w:lang w:val="fr-FR"/>
        </w:rPr>
        <w:t>E-Mail : nuernberg@happymaids.de</w:t>
      </w:r>
    </w:p>
    <w:p>
      <w:pPr>
        <w:pStyle w:val="Normal"/>
        <w:rPr>
          <w:rFonts w:ascii="Verdana" w:hAnsi="Verdana" w:cs="Verdana"/>
          <w:sz w:val="22"/>
          <w:szCs w:val="22"/>
        </w:rPr>
      </w:pPr>
      <w:r>
        <w:rPr>
          <w:rFonts w:cs="Verdana" w:ascii="Verdana" w:hAnsi="Verdana"/>
          <w:sz w:val="22"/>
          <w:szCs w:val="22"/>
          <w:lang w:val="fr-FR"/>
        </w:rPr>
        <w:t xml:space="preserve">Internet: </w:t>
      </w:r>
      <w:hyperlink r:id="rId3">
        <w:r>
          <w:rPr>
            <w:rStyle w:val="InternetLink"/>
            <w:rFonts w:cs="Verdana" w:ascii="Verdana" w:hAnsi="Verdana"/>
            <w:color w:val="000000"/>
            <w:sz w:val="22"/>
            <w:szCs w:val="22"/>
            <w:lang w:val="fr-FR"/>
          </w:rPr>
          <w:t>www.happymaids.de</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appyMaids Zentrale</w:t>
      </w:r>
    </w:p>
    <w:p>
      <w:pPr>
        <w:pStyle w:val="Normal"/>
        <w:rPr>
          <w:rFonts w:ascii="Verdana" w:hAnsi="Verdana" w:cs="Verdana"/>
          <w:sz w:val="22"/>
          <w:szCs w:val="22"/>
        </w:rPr>
      </w:pPr>
      <w:r>
        <w:rPr>
          <w:rFonts w:cs="Verdana" w:ascii="Verdana" w:hAnsi="Verdana"/>
          <w:sz w:val="22"/>
          <w:szCs w:val="22"/>
        </w:rPr>
        <w:t>Helmut Schwind</w:t>
      </w:r>
    </w:p>
    <w:p>
      <w:pPr>
        <w:pStyle w:val="Normal"/>
        <w:rPr>
          <w:rFonts w:ascii="Verdana" w:hAnsi="Verdana" w:cs="Verdana"/>
          <w:sz w:val="22"/>
          <w:szCs w:val="22"/>
        </w:rPr>
      </w:pPr>
      <w:r>
        <w:rPr>
          <w:rFonts w:cs="Verdana" w:ascii="Verdana" w:hAnsi="Verdana"/>
          <w:sz w:val="22"/>
          <w:szCs w:val="22"/>
        </w:rPr>
        <w:t>Tel.: +49/89/84039565</w:t>
      </w:r>
    </w:p>
    <w:p>
      <w:pPr>
        <w:pStyle w:val="Normal"/>
        <w:rPr>
          <w:rFonts w:ascii="Verdana" w:hAnsi="Verdana" w:cs="Verdana"/>
          <w:sz w:val="22"/>
          <w:szCs w:val="22"/>
        </w:rPr>
      </w:pPr>
      <w:r>
        <w:rPr>
          <w:rFonts w:cs="Verdana" w:ascii="Verdana" w:hAnsi="Verdana"/>
          <w:sz w:val="22"/>
          <w:szCs w:val="22"/>
        </w:rPr>
        <w:t>Fax.: +49/89/84039566</w:t>
      </w:r>
    </w:p>
    <w:p>
      <w:pPr>
        <w:pStyle w:val="Normal"/>
        <w:rPr>
          <w:rFonts w:ascii="Verdana" w:hAnsi="Verdana" w:cs="Verdana"/>
          <w:sz w:val="22"/>
          <w:szCs w:val="22"/>
        </w:rPr>
      </w:pPr>
      <w:r>
        <w:rPr>
          <w:rFonts w:cs="Verdana" w:ascii="Verdana" w:hAnsi="Verdana"/>
          <w:sz w:val="22"/>
          <w:szCs w:val="22"/>
        </w:rPr>
        <w:t>E-Mail: h.schwind@happymaids.de</w:t>
      </w:r>
    </w:p>
    <w:p>
      <w:pPr>
        <w:pStyle w:val="Normal"/>
        <w:rPr>
          <w:rFonts w:ascii="Verdana" w:hAnsi="Verdana" w:cs="Verdana"/>
          <w:sz w:val="22"/>
          <w:szCs w:val="22"/>
        </w:rPr>
      </w:pPr>
      <w:r>
        <w:rPr>
          <w:rFonts w:cs="Verdana" w:ascii="Verdana" w:hAnsi="Verdana"/>
          <w:sz w:val="22"/>
          <w:szCs w:val="22"/>
        </w:rPr>
        <w:t>Internet: www.happymaids.de</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b/>
          <w:b/>
          <w:sz w:val="22"/>
          <w:szCs w:val="22"/>
        </w:rPr>
      </w:pPr>
      <w:r>
        <w:rPr>
          <w:rFonts w:cs="Verdana" w:ascii="Verdana" w:hAnsi="Verdana"/>
          <w:b/>
          <w:sz w:val="22"/>
          <w:szCs w:val="22"/>
        </w:rPr>
        <w:t>Unternehmen:</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Das Franchise-Unternehmen HappyMaids überzeugt seit über fünf Jahren deutschlandweit mit einem besonderen Reinigungsservice: Hausputz-Bestellung auf Wunsch, Putzen auf Abruf ohne lange Vertragsbindung, aber auch mit der regelmäßigen Reinigung von Wohnungen und Häusern. Dabei nutzen die HappyMaids ausnahmslos eigene Reinigungsutensilien und –mittel, sie tragen einheitliche Kleidung und reinigen sowohl private wie auch gewerblich genutzte Räume. Neben den klassischen Reinigungsaufgaben wie Saugen, Wischen, Bad- und Küchenreinigung, Fensterputzen und Staubwischen  können auf Wunsch und nach Vereinbarung auch weitere haushaltsnahe Dienstleistungen übernommen werden. Den On-Demand-Reinigungsservice gibt es in Berlin, Köln-Bonn, Baden-Baden,  Bremen-Oldenburg, Chiemgau, Dresden, Freiburg, Mainz Wiesbaden, Hamburg, Hannover, Karlsruhe, Wiesbaden, Köln, Konstanz, Offenburg, Oldenburg, Rhein-Ruhr, Rosenheim, Stuttgart, in Südwestbayern, in München sowie jetzt für den Raum Nürnberg/Fürth/Erlangen.</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247" w:right="1247" w:gutter="0" w:header="0" w:top="119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ppymaids.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55:00Z</dcterms:created>
  <dc:creator>Bravo</dc:creator>
  <dc:description/>
  <cp:keywords/>
  <dc:language>en-US</dc:language>
  <cp:lastModifiedBy>Helmut Schwind</cp:lastModifiedBy>
  <cp:lastPrinted>2012-03-29T11:58:00Z</cp:lastPrinted>
  <dcterms:modified xsi:type="dcterms:W3CDTF">2013-04-29T12:55:00Z</dcterms:modified>
  <cp:revision>8</cp:revision>
  <dc:subject/>
  <dc:title/>
</cp:coreProperties>
</file>