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28600</wp:posOffset>
            </wp:positionV>
            <wp:extent cx="9906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90600" cy="742950"/>
                    </a:xfrm>
                    <a:prstGeom prst="rect">
                      <a:avLst/>
                    </a:prstGeom>
                  </pic:spPr>
                </pic:pic>
              </a:graphicData>
            </a:graphic>
          </wp:anchor>
        </w:drawing>
      </w:r>
      <w:r>
        <w:rPr>
          <w:rFonts w:cs="Verdana" w:ascii="Verdana" w:hAnsi="Verdana"/>
          <w:b/>
        </w:rPr>
        <w:t xml:space="preserve">Pressemitteilung </w:t>
      </w:r>
    </w:p>
    <w:p>
      <w:pPr>
        <w:pStyle w:val="Normal"/>
        <w:rPr>
          <w:rFonts w:ascii="Verdana" w:hAnsi="Verdana" w:cs="Verdana"/>
          <w:b/>
          <w:b/>
        </w:rPr>
      </w:pPr>
      <w:r>
        <w:rPr>
          <w:rFonts w:cs="Verdana" w:ascii="Verdana" w:hAnsi="Verdana"/>
          <w:b/>
        </w:rPr>
        <w:t>HappyMaids, München</w:t>
      </w:r>
    </w:p>
    <w:p>
      <w:pPr>
        <w:pStyle w:val="Normal"/>
        <w:rPr>
          <w:rFonts w:ascii="Verdana" w:hAnsi="Verdana" w:cs="Verdana"/>
          <w:b/>
          <w:b/>
        </w:rPr>
      </w:pPr>
      <w:r>
        <w:rPr>
          <w:rFonts w:cs="Verdana" w:ascii="Verdana" w:hAnsi="Verdana"/>
          <w:b/>
        </w:rPr>
        <w:t>Juni 2010</w:t>
      </w:r>
    </w:p>
    <w:p>
      <w:pPr>
        <w:pStyle w:val="Normal"/>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t xml:space="preserve">Eine saubere Sache: </w:t>
      </w:r>
    </w:p>
    <w:p>
      <w:pPr>
        <w:pStyle w:val="Normal"/>
        <w:jc w:val="both"/>
        <w:rPr>
          <w:rFonts w:ascii="Verdana" w:hAnsi="Verdana" w:cs="Verdana"/>
          <w:b/>
          <w:b/>
          <w:sz w:val="22"/>
          <w:szCs w:val="22"/>
        </w:rPr>
      </w:pPr>
      <w:r>
        <w:rPr>
          <w:rFonts w:cs="Verdana" w:ascii="Verdana" w:hAnsi="Verdana"/>
          <w:b/>
          <w:sz w:val="22"/>
          <w:szCs w:val="22"/>
        </w:rPr>
        <w:t>Bei HappyMaids lohnt sich Arbeit doppelt und dreifach</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chicksal oder Chance? Nach den Wünschen der Bundesregierung werden Kürzungen im sozialen Bereich nun Wirklichkeit. Insbesondere Hartz IV-Empfängern drohen erhebliche Einschnitte. Für Helmut Schwind, Inhaber  und Gründer des Franchise-Unternehmens HappyMaids, kann diese Begrenzung der staatlichen Unterstützung für viele Menschen in Deutschland das Zünglein an der Waage zum Wiedereinstieg in den Job, und damit in die Selbstverantwortung und Selbstachtung, sein. Denn seine Erfahrungen als Arbeitgeber lauten: Arbeit macht Spaß, gibt Kraft und Perspektive. Und zwar für jeden Arbeitswilligen, auch ohne Ausbildu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ein der Name der Firma HappyMaids ist schon Programm: Hier werden Menschen happy gemacht, und zwar von glücklichen Mitarbeitern. „Spaß an der Arbeit“, so Helmut Schwind, „ist ein ganz wesentlicher Faktor für Erfolg. Und Erfolg kann jeder Mitarbeiter bei uns schon dadurch erleben, indem sich Kunden mit einem freudigen Lächeln für eine sauber geputzte Wohnung bedanken“. Lob motiviert, Lohn natürlich auch. Und zwar doppelt, manchmal sogar dreifach. Denn neben dem guten Gefühl und dem Geld ist dabei sein einfach alles. Und zwar das dabei sein in der Gesellschaft. „Für viele meiner Mitarbeiter war der Einstieg bei den HappyMaids ein guter Wiedereinstieg in das Arbeitsleben, und das oftmals ohne besondere Ausbildung“. Denn die einzigen Voraussetzungen für die HappyMaids sind gute Deutschkenntnisse, höfliches Auftreten, Zuverlässigkeit, Lust am Saubermachen und natürlich ein wenig Putzerfahrung. „Leider aber“, so der Chef des Reinigungsservices für Privathaushalte, „fehlt bei ganz vielen Bewerbern die so wichtige Motivation, überhaupt etwas zu leis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r allem ein kurzfristiges Denken sei hierbei zu beobachten, so Schwind: „Viele Bewerber rechnen nur aus, was ihnen noch von der Arbeitsleistung abzüglich Hartz IV bleibt, und sehen nicht den langfristigen Nutzen, nämlich raus aus Hartz IV und rein in Lohn und Brot“. Denn wenn man einmal wieder in die Welt der Arbeit hineingeschnuppert hat, ergeben sich neue Perspektiven, neue Kontakte, ein neues Selbstwertgefühl und dadurch meist auch neue Arbeitsverhältnisse. „Niemand, der heute ein ganz normales Leben im Mittelstand, mit einem festen Wohnsitz, einem Auto und einer Urlaubsreise im Jahr führt, kann sich das ohne Leistung leisten“. Deshalb gibt Helmut Schwind Bewerbern auch mit Hartz IV oder ohne Ausbildung in seiner Reinigungsfirma  gerne eine Ch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oraussetzungen für eine Mitarbeit in einer der HappyMaids-Stützpunkte in München, Südwest-Bayern, Berlin-Nord, Berlin-Süd, Hamburg, Stuttgart, Hannover, Baden, Köln-Bonn, Dresden und im Rhein-Ruhr-Gebiet sind gute deutsche  Sprachkenntnisse, gründliche Arbeitsweise, Zuverlässigkeit, Flexibilität, Mobilität, der Besitz des Auto-Führerscheins sowie ein gepflegtes Erscheinungsbild. „Schließlich wollen und sollen wir schon mit unserem persönlichen Auftreten zeigen, was wir sind: saubere Arbeitnehmer, die gut und gerne auf sich achten, sich selbst achten“, so Schwind. Bewerbungen als HappyMaid können an die zentrale Adresse </w:t>
        <w:tab/>
        <w:t xml:space="preserve">bewerbung@happymaids gerichtet werden.  </w:t>
      </w:r>
    </w:p>
    <w:p>
      <w:pPr>
        <w:pStyle w:val="Normal"/>
        <w:jc w:val="both"/>
        <w:rPr>
          <w:rFonts w:ascii="Verdana" w:hAnsi="Verdana" w:cs="Verdana"/>
          <w:b/>
          <w:b/>
          <w:sz w:val="22"/>
          <w:szCs w:val="22"/>
        </w:rPr>
      </w:pPr>
      <w:r>
        <w:rPr>
          <w:rFonts w:cs="Verdana" w:ascii="Verdana" w:hAnsi="Verdana"/>
          <w:b/>
          <w:sz w:val="22"/>
          <w:szCs w:val="22"/>
        </w:rPr>
        <w:t>Kontak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ppyMaids</w:t>
      </w:r>
    </w:p>
    <w:p>
      <w:pPr>
        <w:pStyle w:val="Normal"/>
        <w:rPr>
          <w:rFonts w:ascii="Verdana" w:hAnsi="Verdana" w:cs="Verdana"/>
          <w:sz w:val="22"/>
          <w:szCs w:val="22"/>
        </w:rPr>
      </w:pPr>
      <w:r>
        <w:rPr>
          <w:rFonts w:cs="Verdana" w:ascii="Verdana" w:hAnsi="Verdana"/>
          <w:sz w:val="22"/>
          <w:szCs w:val="22"/>
        </w:rPr>
        <w:t>Helmut Schwind</w:t>
      </w:r>
    </w:p>
    <w:p>
      <w:pPr>
        <w:pStyle w:val="Normal"/>
        <w:rPr>
          <w:rFonts w:ascii="Verdana" w:hAnsi="Verdana" w:cs="Verdana"/>
          <w:sz w:val="22"/>
          <w:szCs w:val="22"/>
        </w:rPr>
      </w:pPr>
      <w:r>
        <w:rPr>
          <w:rFonts w:cs="Verdana" w:ascii="Verdana" w:hAnsi="Verdana"/>
          <w:sz w:val="22"/>
          <w:szCs w:val="22"/>
        </w:rPr>
        <w:t>Gutenbergstr. 1</w:t>
        <w:br/>
        <w:t>82178 Puchheim</w:t>
        <w:br/>
        <w:br/>
        <w:t>Telefon: 089 84039565</w:t>
        <w:br/>
        <w:t xml:space="preserve">E-Mail: </w:t>
      </w:r>
      <w:hyperlink r:id="rId3">
        <w:r>
          <w:rPr>
            <w:rStyle w:val="InternetLink"/>
            <w:rFonts w:cs="Verdana" w:ascii="Verdana" w:hAnsi="Verdana"/>
            <w:color w:val="000000"/>
            <w:sz w:val="22"/>
            <w:szCs w:val="22"/>
          </w:rPr>
          <w:t>h.schwind@happymaids.de</w:t>
        </w:r>
      </w:hyperlink>
    </w:p>
    <w:p>
      <w:pPr>
        <w:pStyle w:val="Normal"/>
        <w:rPr>
          <w:rFonts w:ascii="Verdana" w:hAnsi="Verdana" w:cs="Verdana"/>
          <w:sz w:val="22"/>
          <w:szCs w:val="22"/>
        </w:rPr>
      </w:pPr>
      <w:r>
        <w:rPr>
          <w:rFonts w:cs="Verdana" w:ascii="Verdana" w:hAnsi="Verdana"/>
          <w:sz w:val="22"/>
          <w:szCs w:val="22"/>
        </w:rPr>
        <w:t xml:space="preserve">Internet: </w:t>
      </w:r>
      <w:hyperlink r:id="rId4">
        <w:r>
          <w:rPr>
            <w:rStyle w:val="InternetLink"/>
            <w:rFonts w:cs="Verdana" w:ascii="Verdana" w:hAnsi="Verdana"/>
            <w:color w:val="000000"/>
            <w:sz w:val="22"/>
            <w:szCs w:val="22"/>
          </w:rPr>
          <w:t>www.happymaids.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ternehmen:</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as Franchise-Unternehmen HappyMaids überzeugt seit über fünf Jahren deutschlandweit mit einem besonderen Reinigungsservice: Hausputz-Bestellung auf Wunsch, Putzen auf Abruf ohne lange Vertragsbindung, aber auch mit der regelmäßigen Reinigung von Wohnungen und Häusern. Dabei nutzen die HappyMaids ausnahmslos eigene Reinigungsutensilien und –mittel, sie tragen einheitliche Kleidung und reinigen sowohl private wie auch gewerblich genutzte Räume. Neben den klassischen Reinigungsaufgaben wie Saugen, Wischen, Bad- und Küchenreinigung, Fensterputzen und Staubwischen  können auf Wunsch und nach Vereinbarung auch weitere haushaltsnahe Dienstleistungen übernommen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chwind@happymaids.de" TargetMode="External"/><Relationship Id="rId4" Type="http://schemas.openxmlformats.org/officeDocument/2006/relationships/hyperlink" Target="http://www.happymaid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0:00Z</dcterms:created>
  <dc:creator>Bravo</dc:creator>
  <dc:description/>
  <dc:language>en-US</dc:language>
  <cp:lastModifiedBy>HappyMaids</cp:lastModifiedBy>
  <cp:lastPrinted>2010-06-08T14:00:00Z</cp:lastPrinted>
  <dcterms:modified xsi:type="dcterms:W3CDTF">2010-08-26T08:10:00Z</dcterms:modified>
  <cp:revision>2</cp:revision>
  <dc:subject/>
  <dc:title>Pressemitteilung</dc:title>
</cp:coreProperties>
</file>